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46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553"/>
        <w:gridCol w:w="3145"/>
        <w:gridCol w:w="6521"/>
        <w:gridCol w:w="3091"/>
      </w:tblGrid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80" w:after="8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b/>
                <w:color w:val="FFFFFF"/>
                <w:sz w:val="16"/>
                <w:szCs w:val="16"/>
              </w:rPr>
              <w:t>Dispositif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Dat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Normal"/>
              <w:spacing w:before="80" w:after="80"/>
              <w:ind w:left="101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bjectifs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0613" w:val="clear"/>
          </w:tcPr>
          <w:p>
            <w:pPr>
              <w:pStyle w:val="Heading1"/>
              <w:spacing w:before="80" w:after="80"/>
              <w:rPr>
                <w:rFonts w:ascii="Arial" w:hAnsi="Arial" w:cs="Arial"/>
                <w:i w:val="false"/>
                <w:i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FFFFFF"/>
                <w:sz w:val="16"/>
                <w:szCs w:val="16"/>
              </w:rPr>
              <w:t>Public</w:t>
            </w:r>
          </w:p>
        </w:tc>
      </w:tr>
      <w:tr>
        <w:trPr>
          <w:trHeight w:val="1188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Journées académiques Échanges lycée – université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JELU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noble : Jeudi 20 octobre 2022 présentiel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nce :  Jeudi 17 novembre 2022 présentiel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urget du Lac : Jeudi 17 novembre 2022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ournées organisées par les universités sur 3 sites</w:t>
            </w:r>
            <w:r>
              <w:rPr>
                <w:sz w:val="16"/>
                <w:szCs w:val="16"/>
              </w:rPr>
              <w:t xml:space="preserve"> en direction</w:t>
            </w:r>
            <w:r>
              <w:rPr>
                <w:bCs/>
                <w:sz w:val="16"/>
                <w:szCs w:val="16"/>
              </w:rPr>
              <w:t xml:space="preserve"> des équipes pédagogiques des lycées de l'académie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ser la connaissance des formations universitair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énière et ateliers thématiques le ma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iers d’approfondissement par domaine l’après-mi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ue EN, professeurs principaux de première et terminale, documentalistes, conseillers d’éducation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55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>Salon de l'Étudiant Grenoble</w:t>
            </w:r>
          </w:p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redi 9 décembre 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 10 décembre 2022</w:t>
            </w:r>
          </w:p>
          <w:p>
            <w:pPr>
              <w:pStyle w:val="Normal"/>
              <w:tabs>
                <w:tab w:val="clear" w:pos="708"/>
                <w:tab w:val="left" w:pos="3311" w:leader="none"/>
              </w:tabs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é par « l’Etudiant »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ds d’information sur les formations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érences thématiques avec la participation d’enseignants chercheurs 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céens et tout public</w:t>
            </w:r>
          </w:p>
        </w:tc>
      </w:tr>
      <w:tr>
        <w:trPr>
          <w:trHeight w:val="1260" w:hRule="atLeast"/>
          <w:cantSplit w:val="true"/>
        </w:trPr>
        <w:tc>
          <w:tcPr>
            <w:tcW w:w="255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>UGA : Explorer l’Université Temps d’échanges Première Seconde (TIPS)</w:t>
            </w:r>
          </w:p>
          <w:p>
            <w:pPr>
              <w:pStyle w:val="Heading4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 xml:space="preserve">USMB : Journée Sup 1ères Rencontres </w:t>
            </w:r>
          </w:p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enoble et Valence :  mardi 8 novembre 2022 9h à12h en distanciel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MB : dates en attent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on des équipes éducatives seconde et première.</w:t>
            </w:r>
          </w:p>
          <w:p>
            <w:pPr>
              <w:pStyle w:val="Normal"/>
              <w:spacing w:before="80" w:after="8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e séance d’informations et d’échanges sur l’université pour les équipes éducatives du secondaire organisée par les universités. 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es éducatives de lycée seconde et de première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>Forum post-bac de Valence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dredi 13 janvier 2023</w:t>
            </w:r>
          </w:p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edi 14 janvier 2023</w:t>
            </w:r>
          </w:p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s d’information sur les formations de l’enseignement supérieur en Drôme Ardèche publics et privés sous contrats et de l’UGA campus Grenoble et Valence.</w:t>
            </w:r>
          </w:p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érences thématiques avec la participation d’enseignants chercheurs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 xml:space="preserve">Lycéens de première et terminale de l’Ardèche et de la Drôme, étudiants  </w:t>
            </w:r>
          </w:p>
        </w:tc>
      </w:tr>
      <w:tr>
        <w:trPr>
          <w:trHeight w:val="931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80" w:after="80"/>
              <w:jc w:val="left"/>
              <w:rPr>
                <w:rFonts w:ascii="Arial" w:hAnsi="Arial" w:cs="Arial"/>
                <w:color w:val="C00000"/>
                <w:szCs w:val="16"/>
              </w:rPr>
            </w:pPr>
            <w:r>
              <w:rPr>
                <w:rFonts w:cs="Arial" w:ascii="Arial" w:hAnsi="Arial"/>
                <w:color w:val="C00000"/>
                <w:szCs w:val="16"/>
              </w:rPr>
              <w:t>Journée du Lycéen (JDL)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Forum BTS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di 24 janvier 202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ée portes ouvertes pour découvrir l'offre de formation sur les campus de Grenoble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érences, stands, visites, séances de découverte des enseignements universitair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um BTS organisé sur le campus grenoblois par les lycées de l’agglomération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céens de première et terminale de l’académie</w:t>
            </w:r>
          </w:p>
        </w:tc>
      </w:tr>
      <w:tr>
        <w:trPr>
          <w:trHeight w:val="63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Printemps de l’orientation Cours ouverts UGA</w:t>
            </w:r>
          </w:p>
          <w:p>
            <w:pPr>
              <w:pStyle w:val="Normal"/>
              <w:spacing w:before="80" w:after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 communiquées ultérieurement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GA : classe de seconde en distanciel ALYS, classe de première en présentiel : cours ouverts dans les différentes composantes de l’université </w:t>
            </w:r>
          </w:p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èves de première et de seco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Immersions USMB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s en attente, sur les 3 campus universitaires : Jacob-Bellecombette, Le Bourget du Lac et Annecy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re découvrir l'université, la vie étudiante et une formation précise à des élèves qui se sont portés volontaires dans leur établissement pour participer à cette journée, afin de les aider dans leur choix d'orientation.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èves de première </w:t>
            </w:r>
          </w:p>
        </w:tc>
      </w:tr>
      <w:tr>
        <w:trPr>
          <w:trHeight w:val="63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 xml:space="preserve">Soirée parents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noble :  mercredi 28 septembre 2022 18h à 20h en distanciel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nce : Samedi 14 janvier matin en présentiel (forum post-bac)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MB : dates communiquées ultérieurement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e soirée d’informations pour les élèves et leurs familles sur l’université et le calendrier des actions LLU.</w:t>
            </w:r>
          </w:p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ycéens de seconde, première et terminale et leurs familles</w:t>
            </w:r>
          </w:p>
        </w:tc>
      </w:tr>
      <w:tr>
        <w:trPr>
          <w:trHeight w:val="63" w:hRule="atLeast"/>
          <w:cantSplit w:val="true"/>
        </w:trPr>
        <w:tc>
          <w:tcPr>
            <w:tcW w:w="2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Journée Portes Ouvertes USMB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date n’est pas encore définie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présentiel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couvrir l'offre de formation sur les 3 campus USMB</w:t>
            </w:r>
          </w:p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érences, stands, visites</w:t>
            </w:r>
          </w:p>
          <w:p>
            <w:pPr>
              <w:pStyle w:val="Normal"/>
              <w:ind w:right="-1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céens de première et terminale de l’académi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 Helvetica Narrow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80"/>
      <w:ind w:left="-426" w:hanging="0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Comic Sans MS" w:hAnsi="Comic Sans MS" w:cs="Comic Sans MS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Comic Sans MS" w:hAnsi="Comic Sans MS" w:cs="Comic Sans MS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Comic Sans MS" w:hAnsi="Comic Sans MS" w:cs="Comic Sans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omic Sans MS" w:hAnsi="Comic Sans MS" w:cs="Arial"/>
      <w:b/>
      <w:bCs/>
      <w:i/>
      <w:iCs/>
      <w:sz w:val="18"/>
    </w:rPr>
  </w:style>
  <w:style w:type="character" w:styleId="Titre4Car">
    <w:name w:val="Titre 4 Car"/>
    <w:qFormat/>
    <w:rPr>
      <w:rFonts w:ascii="Comic Sans MS" w:hAnsi="Comic Sans MS" w:cs="Arial"/>
      <w:b/>
      <w:sz w:val="16"/>
    </w:rPr>
  </w:style>
  <w:style w:type="character" w:styleId="Object">
    <w:name w:val="objec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80"/>
      <w:jc w:val="center"/>
    </w:pPr>
    <w:rPr>
      <w:rFonts w:ascii="N Helvetica Narrow;Arial Narrow" w:hAnsi="N Helvetica Narrow;Arial Narrow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80" w:after="80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Helvetica" w:hAnsi="Helvetica" w:cs="Times New Roman"/>
      <w:sz w:val="20"/>
    </w:rPr>
  </w:style>
  <w:style w:type="paragraph" w:styleId="TextBodyIndent">
    <w:name w:val="Body Text Indent"/>
    <w:basedOn w:val="Normal"/>
    <w:pPr>
      <w:spacing w:before="80" w:after="0"/>
      <w:ind w:firstLine="280"/>
      <w:jc w:val="both"/>
    </w:pPr>
    <w:rPr>
      <w:rFonts w:ascii="Comic Sans MS" w:hAnsi="Comic Sans MS" w:cs="Comic Sans MS"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80" w:after="80"/>
      <w:jc w:val="center"/>
    </w:pPr>
    <w:rPr>
      <w:rFonts w:ascii="Comic Sans MS" w:hAnsi="Comic Sans MS" w:cs="Comic Sans MS"/>
      <w:b/>
      <w:sz w:val="14"/>
    </w:rPr>
  </w:style>
  <w:style w:type="paragraph" w:styleId="Corpsdetexte3">
    <w:name w:val="Corps de texte 3"/>
    <w:basedOn w:val="Normal"/>
    <w:qFormat/>
    <w:pPr>
      <w:spacing w:before="80" w:after="0"/>
    </w:pPr>
    <w:rPr>
      <w:rFonts w:ascii="Comic Sans MS" w:hAnsi="Comic Sans MS" w:cs="Comic Sans MS"/>
      <w:sz w:val="1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6:00Z</dcterms:created>
  <dc:creator>CIOsup</dc:creator>
  <dc:description/>
  <cp:keywords/>
  <dc:language>en-US</dc:language>
  <cp:lastModifiedBy>MYRIAM BEL GNAOUI</cp:lastModifiedBy>
  <cp:lastPrinted>2022-08-29T11:03:00Z</cp:lastPrinted>
  <dcterms:modified xsi:type="dcterms:W3CDTF">2022-08-29T15:17:00Z</dcterms:modified>
  <cp:revision>3</cp:revision>
  <dc:subject/>
  <dc:title>Politique d’information et d’orientation de l’UPMF en direction des étudiants et des lycéens</dc:title>
</cp:coreProperties>
</file>